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spacing w:lineRule="auto" w:line="256" w:before="0" w:after="160"/>
        <w:rPr>
          <w:rFonts w:ascii="Calibri" w:hAnsi="Calibri" w:eastAsia="Calibri" w:cs="Calibri"/>
          <w:sz w:val="44"/>
          <w:szCs w:val="44"/>
          <w:lang w:eastAsia="en-US"/>
        </w:rPr>
      </w:pPr>
      <w:r>
        <w:rPr>
          <w:rFonts w:eastAsia="Calibri" w:cs="Calibri" w:ascii="Calibri" w:hAnsi="Calibri"/>
          <w:sz w:val="44"/>
          <w:szCs w:val="44"/>
          <w:lang w:eastAsia="en-US"/>
        </w:rPr>
        <w:t>Communiqué</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40"/>
          <w:szCs w:val="40"/>
          <w:lang w:eastAsia="en-US"/>
        </w:rPr>
      </w:pPr>
      <w:r>
        <w:rPr>
          <w:rFonts w:eastAsia="Calibri" w:cs="Calibri" w:ascii="Calibri" w:hAnsi="Calibri"/>
          <w:sz w:val="22"/>
          <w:szCs w:val="22"/>
          <w:lang w:eastAsia="en-US"/>
        </w:rPr>
        <w:t>Infiltration d’eau dans certaines résidence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Municipalité Côte-Nord-du-Golfe-du-Saint-Laurent, le 24 mai 2022 – En raison d’un contexte climatique particulier dont notamment les abondantes chutes de neige de l’hiver dernier, il y a présence d’infiltration d’eau dans certaines résidences du secteur de Chevery et Kegaska.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elon les informations de la municipalité, cette eau ne provient pas d’un mauvais fonctionnement des infrastructures municipales, mais plutôt du sol qui est saturé d’eau et c’est cette eau qui s’infiltre dans les sous-sols de certaines résidences.</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ertaines des résidences touchées par la problématique se situent à proximité de milieux humides, ce qui contribue en partie à la situation en raison des caractéristiques particulières de ces milieux déjà saturés en eau. De ce fait, des règles très strictes régissent les travaux dans ces milieux et la municipalité, comme les citoyens se doivent de les respecter.</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Bien que la municipalité ne soit pas responsable de la situation et des conditions climatiques et environnementales, elle a pris certaines mesures afin de tenter d’améliorer la situation. En effet, des accumulations de neige et de glace ont été déplacées à l’aide d’équipement afin de réduire l’apport en eau dans le sol. De plus, la municipalité a également entrepris des démarches auprès du ministère de la Sécurité publique afin de vérifier s’ils sont en mesure d’intervenir ou d’aider dans la situation.</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l s’agit d’une situation particulière causée par une multitude de facteurs combinés qui entraîne des conséquences fâcheuses pour plusieurs citoyens. La municipalité est très consciente de ce fait et continuera ses démarches afin de soutenir les citoyens touchés, le tout avec la précieuse collaboration des employés municipaux qui ont à cœur le bien-être de la population.</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Municipalité Côte-Nord-du-Golfe-du-Saint-Laurent</w:t>
      </w:r>
    </w:p>
    <w:sectPr>
      <w:headerReference w:type="default" r:id="rId2"/>
      <w:headerReference w:type="first" r:id="rId3"/>
      <w:type w:val="nextPage"/>
      <w:pgSz w:w="12240" w:h="15840"/>
      <w:pgMar w:left="1440" w:right="1440" w:gutter="0" w:header="283"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drawing>
        <wp:inline distT="0" distB="0" distL="0" distR="0">
          <wp:extent cx="346710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3467100" cy="1645920"/>
                  </a:xfrm>
                  <a:prstGeom prst="rect">
                    <a:avLst/>
                  </a:prstGeom>
                </pic:spPr>
              </pic:pic>
            </a:graphicData>
          </a:graphic>
        </wp:inline>
      </w:drawing>
    </w:r>
  </w:p>
  <w:p>
    <w:pPr>
      <w:pStyle w:val="Normal"/>
      <w:ind w:firstLine="567"/>
      <w:rPr>
        <w:rFonts w:ascii="Arial" w:hAnsi="Arial" w:cs="Arial"/>
      </w:rPr>
    </w:pPr>
    <w:r>
      <w:rPr>
        <w:rFonts w:cs="Arial" w:ascii="Arial" w:hAnsi="Arial"/>
      </w:rPr>
      <w:t>29, Chemin d’Aylmer Sound,  Suite 100</w:t>
    </w:r>
  </w:p>
  <w:p>
    <w:pPr>
      <w:pStyle w:val="Normal"/>
      <w:ind w:firstLine="567"/>
      <w:rPr/>
    </w:pPr>
    <w:r>
      <w:rPr>
        <w:rFonts w:cs="Arial" w:ascii="Arial" w:hAnsi="Arial"/>
      </w:rPr>
      <w:t>CHEVERY, (Québec) G0G 1G0</w:t>
    </w:r>
  </w:p>
  <w:p>
    <w:pPr>
      <w:pStyle w:val="Normal"/>
      <w:ind w:firstLine="567"/>
      <w:rPr/>
    </w:pPr>
    <w:r>
      <w:rPr>
        <w:rFonts w:eastAsia="Arial" w:cs="Arial" w:ascii="Arial" w:hAnsi="Arial"/>
      </w:rPr>
      <w:t xml:space="preserve">          </w:t>
    </w:r>
    <w:r>
      <w:rPr>
        <w:rFonts w:cs="Arial" w:ascii="Arial" w:hAnsi="Arial"/>
      </w:rPr>
      <w:t>TÉL: (418) 787-2244</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EntteCar">
    <w:name w:val="En-tête Car"/>
    <w:qFormat/>
    <w:rPr>
      <w:lang w:val="fr-CA"/>
    </w:rPr>
  </w:style>
  <w:style w:type="character" w:styleId="PieddepageCar">
    <w:name w:val="Pied de page Car"/>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31:00Z</dcterms:created>
  <dc:creator>Kathy</dc:creator>
  <dc:description/>
  <cp:keywords/>
  <dc:language>en-US</dc:language>
  <cp:lastModifiedBy>Josée Stubbert</cp:lastModifiedBy>
  <cp:lastPrinted>2022-05-24T13:30:00Z</cp:lastPrinted>
  <dcterms:modified xsi:type="dcterms:W3CDTF">2022-05-24T17:31:00Z</dcterms:modified>
  <cp:revision>2</cp:revision>
  <dc:subject/>
  <dc:title>LA MUNICIPALITÉ DE LA COTE NORD</dc:title>
</cp:coreProperties>
</file>